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А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 №</w:t>
      </w:r>
      <w:r>
        <w:rPr>
          <w:b/>
          <w:color w:val="FF0000"/>
        </w:rPr>
        <w:t xml:space="preserve"> 2024</w:t>
      </w:r>
      <w:r>
        <w:rPr>
          <w:b/>
        </w:rPr>
        <w:t>4310400</w:t>
      </w:r>
      <w:r>
        <w:rPr>
          <w:b/>
          <w:color w:val="FF0000"/>
        </w:rPr>
        <w:t>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олуподписаният,  Деян Петров - Държавен съдебен изпълнител при Районен съд - Ловеч на основание чл. 487 във вр. с чл. 485 ГПК обявявам на интересуващите се, че от </w:t>
      </w:r>
      <w:r>
        <w:rPr>
          <w:b/>
          <w:color w:val="FF0000"/>
          <w:sz w:val="20"/>
          <w:szCs w:val="20"/>
        </w:rPr>
        <w:t>10.03.2025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 края на работното време на </w:t>
      </w:r>
      <w:r>
        <w:rPr>
          <w:b/>
          <w:color w:val="FF0000"/>
          <w:sz w:val="20"/>
          <w:szCs w:val="20"/>
        </w:rPr>
        <w:t>10.04.2025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ще се проведе първа  ПУБЛИЧНА ПРОДАН на недвижим имот, собственост на </w:t>
      </w:r>
      <w:r>
        <w:rPr>
          <w:color w:val="FF0000"/>
          <w:sz w:val="20"/>
          <w:szCs w:val="20"/>
        </w:rPr>
        <w:t>Бистра Юлиянова Богданова</w:t>
      </w:r>
      <w:r>
        <w:rPr>
          <w:sz w:val="20"/>
          <w:szCs w:val="20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 xml:space="preserve">½ ид.част от поземлен имот с идентификатор </w:t>
      </w:r>
      <w:r>
        <w:rPr>
          <w:b/>
          <w:color w:val="FF0000"/>
          <w:sz w:val="20"/>
          <w:szCs w:val="20"/>
        </w:rPr>
        <w:t>43476.315.839</w:t>
      </w:r>
      <w:r>
        <w:rPr>
          <w:color w:val="FF0000"/>
          <w:sz w:val="20"/>
          <w:szCs w:val="20"/>
        </w:rPr>
        <w:t xml:space="preserve"> в област Ловеч, община Летница, гр.Летница, ул. Иван Вазов № 13, вид собственост -  частна, вид територия - урбанизирана, начин на трайно ползване - ниско застрояване (до 10 m), площ </w:t>
      </w:r>
      <w:r>
        <w:rPr>
          <w:b/>
          <w:color w:val="FF0000"/>
          <w:sz w:val="20"/>
          <w:szCs w:val="20"/>
        </w:rPr>
        <w:t>800</w:t>
      </w:r>
      <w:r>
        <w:rPr>
          <w:color w:val="FF0000"/>
          <w:sz w:val="20"/>
          <w:szCs w:val="20"/>
        </w:rPr>
        <w:t xml:space="preserve"> кв. м, стар номер 839, квартал 64, парцел XV, XVI, Заповед за одобрение на КККР № РД-18-68/02.06.2008 г. на изпълнителен директор на АГКК, при съседи: поземлени имоти с идентификатори 43476.315.2014, 43476.315.812, 43476.315.838, 43476.315.979, ведно с построените в него: </w:t>
      </w: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1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2, застроена площ </w:t>
      </w:r>
      <w:r>
        <w:rPr>
          <w:b/>
          <w:color w:val="FF0000"/>
          <w:sz w:val="20"/>
          <w:szCs w:val="20"/>
        </w:rPr>
        <w:t>70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2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1, застроена площ </w:t>
      </w:r>
      <w:r>
        <w:rPr>
          <w:b/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½ ид част от сграда с идентификатор </w:t>
      </w:r>
      <w:r>
        <w:rPr>
          <w:b/>
          <w:color w:val="FF0000"/>
          <w:sz w:val="20"/>
          <w:szCs w:val="20"/>
        </w:rPr>
        <w:t>43476.315.839.3</w:t>
      </w:r>
      <w:r>
        <w:rPr>
          <w:color w:val="FF0000"/>
          <w:sz w:val="20"/>
          <w:szCs w:val="20"/>
        </w:rPr>
        <w:t xml:space="preserve"> предназначение - селскостопанска сграда, брой етажи 1, застроена площ </w:t>
      </w:r>
      <w:r>
        <w:rPr>
          <w:b/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жести върху имота – вписана възбрана по дело 20234120400231 по описа на СИС при РС-Горна Оряховица (преобразувано под №20244310400184) с № от вх.рег.4202/07.08.2023; № от дв.вх.рег.4198/07.08.2023; Акт № 60; том 2 на СВ-Ловеч.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НАЧАЛНА ЦЕНА, от която ще започне наддаването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5812 лв.  /пет хиляди осемстотин и дванайсет  лева/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BG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CECB</w:t>
      </w:r>
      <w:r>
        <w:rPr>
          <w:sz w:val="20"/>
          <w:szCs w:val="20"/>
        </w:rPr>
        <w:t xml:space="preserve"> 9790 3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2 8250 00  </w:t>
      </w:r>
      <w:r>
        <w:rPr>
          <w:sz w:val="20"/>
          <w:szCs w:val="20"/>
          <w:lang w:val="en-US"/>
        </w:rPr>
        <w:t>BIC</w:t>
      </w:r>
      <w:r>
        <w:rPr>
          <w:sz w:val="20"/>
          <w:szCs w:val="20"/>
        </w:rPr>
        <w:t xml:space="preserve"> код </w:t>
      </w:r>
      <w:r>
        <w:rPr>
          <w:sz w:val="20"/>
          <w:szCs w:val="20"/>
          <w:lang w:val="en-US"/>
        </w:rPr>
        <w:t>CECBBGSF</w:t>
      </w:r>
      <w:r>
        <w:rPr>
          <w:sz w:val="20"/>
          <w:szCs w:val="20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заверено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бявяване на постъпили наддавателни предложения ще се извърши на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1.04.2025 г., 09:50 ч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.218 на Районен съд - Ловеч в присъствието на явилите се наддавач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ъп за извършване на оглед от кандидат – купувачи се извършва по реда на чл.487, ал.4 ГПК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Д. ПЕТ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RsM_2</dc:creator>
  <dc:description/>
  <dc:language>en-US</dc:language>
  <cp:lastModifiedBy>С.Станева</cp:lastModifiedBy>
  <cp:lastPrinted>2018-04-17T15:49:00Z</cp:lastPrinted>
  <dcterms:modified xsi:type="dcterms:W3CDTF">2025-01-17T08:43:00Z</dcterms:modified>
  <cp:revision>2</cp:revision>
  <dc:subject/>
  <dc:title>ЛОВЕШКИ РАЙОНЕН СЪД</dc:title>
</cp:coreProperties>
</file>